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如影视妈妈的职业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职场母亲的双重生活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如如影视最新播出的《妈妈的职业》中，观众们被深深打动了。这个剧集以职场母亲为主题，展现了她们在工作和家庭之间平衡责任所面临的种种困难和挑战。这不仅是对一部分女性群体真实生活的一次细致描绘，也触动了每一个观众的心弦。</w:t>
      </w:r>
      <w:r>
        <w:rPr>
          <w:sz w:val="32"/>
          <w:szCs w:val="32"/>
        </w:rPr>
        <w:t>&lt;/p&gt;&lt;p&gt;&lt;img src="/static-img/HIUHpTvjYXBJB5hxQfnBZMHyLiHmp9dWHPaP6NWlQCHJAQhVH5Mq1gl1_LDRFy2f.jpg"&gt;&lt;/p&gt;&lt;p&gt;</w:t>
      </w:r>
      <w:r>
        <w:rPr>
          <w:sz w:val="32"/>
          <w:szCs w:val="32"/>
        </w:rPr>
        <w:t>首先，让我们来看看剧中的女主角小芳。在她眼里，工作并不是她的全部，但它却是她独立自主、实现个人价值的一个重要途径。而家庭呢？那是她温暖、安全的小天地，是她依靠之处。但当公司突然让小芳加班，她就不得不面临着选择：是否要牺牲自己的休息时间去完成任务，从而影响到自己对孩子的关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可以看到很多职场母亲都有过类似的经历。她们常常会感到疲惫，因为她们承担着两份工作——一份在办公室，一份是在家里照顾孩子。这种情况并不少见，在许多城市，这样的母亲们甚至成为了一种社会现象。</w:t>
      </w:r>
      <w:r>
        <w:rPr>
          <w:sz w:val="32"/>
          <w:szCs w:val="32"/>
        </w:rPr>
        <w:t>&lt;/p&gt;&lt;p&gt;&lt;img src="/static-img/o-MD4ohYe5LKeP7A_kmuEM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例如，有个名叫李娜的职业妇女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的是确保孩子能准时上学，然后再赶到办公室开始她的日程。到了晚上，她又要等待丈夫回家后，再处理一些家庭事务。而即使如此，她也常常因为加班或者紧急的事务而错过与家人的质量时间，这对于任何人来说都是极其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同于小芳或李娜，另有一些女性选择更加积极地应对这种情况。她们通过高效管理自己的时间，将个人目标和家庭责任结合起来，最终实现了更好的平衡状态。这其中，就包括了一个名叫王美丽的人物。在《妈妈的职业》中，我们看到了王美丽如何利用科技手段，如智能家居设备等，使得远程监控和控制变得轻松，而这也为她的工作带来了新的灵活性。</w:t>
      </w:r>
      <w:r>
        <w:rPr>
          <w:sz w:val="32"/>
          <w:szCs w:val="32"/>
        </w:rPr>
        <w:t>&lt;/p&gt;&lt;p&gt;&lt;img src="/static-img/ZjIPreYxEevAkoJxHnbj_8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这些故事虽然发生在虚构的情境中，但它们背后的真理，却非常切合实际。在今天这个快节奏、高压力的时代，无论是小说还是电影，都能够反映出我们的社会结构，以及我们内心深处对于幸福生活追求的一些无奈与希望。因此，《妈妈的职业》不仅是一个关于职场母爱故事，更是一部探讨现代人生哲学的大作，它引发人们思考，对于那些努力维系好两个世界的人来说，无疑是一道亮丽光芒。</w:t>
      </w:r>
      <w:r>
        <w:rPr>
          <w:sz w:val="32"/>
          <w:szCs w:val="32"/>
        </w:rPr>
        <w:t>&lt;/p&gt;&lt;p&gt;&lt;a href = "/doc/615313-</w:t>
      </w:r>
      <w:r>
        <w:rPr>
          <w:sz w:val="32"/>
          <w:szCs w:val="32"/>
        </w:rPr>
        <w:t>如如影视妈妈的职业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职场母亲的双重生活挑战与成长</w:t>
      </w:r>
      <w:r>
        <w:rPr>
          <w:sz w:val="32"/>
          <w:szCs w:val="32"/>
        </w:rPr>
        <w:t>.doc" rel="alternate" download="615313-</w:t>
      </w:r>
      <w:r>
        <w:rPr>
          <w:sz w:val="32"/>
          <w:szCs w:val="32"/>
        </w:rPr>
        <w:t>如如影视妈妈的职业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职场母亲的双重生活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